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40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0-01-2025-003095-5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04 июн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акова Александра Сергеевича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усмотренного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.02.2025 г. Исаков Александр Сергее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прекращения договора гражданско-правового характера от 31.12.2024 года по форме ЕФС-1 на 1 застрахованное лицо. В соответствии с вышеназванной нормой данная отчетность должна быть представлена в случае окончания договора не позднее рабочего дня, следующего за днем его прекращения, то есть до 09.01.2025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аков Александр Серге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Исакова Александр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289/2025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Исакова Александра Серге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акова Александра Серге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85748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40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